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2018г.№ 12/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ы размещения нестационарных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ых объектов на территор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Преображенск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 на основании писем Департамента средств массовой информации и рекламы города Москвы от 03  октября  2018 года № 02-25-1209/18 , от 05  октября  2018 года № 02-25-1220/18  Совет депутатов муниципального округа Преображенское 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Согласовать проект изменения схемы размещения нестационарных торговых объектов на территории района Преображенское в части включения в схему адресов размещения НТО «Печать» вид «Киоск» (приложение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Департамент территориальных органов исполнительной власти города Москвы, Департамент средств массовой информации и рекламы города Москвы, управу района Преображенское города Москв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главу муниципального округа Преображенское  Иноземцеву Н.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Преображенское</w:t>
        <w:tab/>
        <w:t xml:space="preserve">               </w:t>
        <w:tab/>
        <w:tab/>
        <w:tab/>
        <w:t xml:space="preserve">       Н.И.Иноземцев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круга Преображенское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ab/>
        <w:t xml:space="preserve">от 17.10.2018 года  № 12/01 </w:t>
      </w:r>
    </w:p>
    <w:p>
      <w:pPr>
        <w:pStyle w:val="Normal"/>
        <w:ind w:firstLine="558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580"/>
        <w:jc w:val="right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Проект изменения схемы размещения </w:t>
      </w:r>
      <w:r>
        <w:rPr>
          <w:b/>
          <w:bCs/>
        </w:rPr>
        <w:t xml:space="preserve">нестационарных торговых объектов   «Печать» в части включения в схему адресов  </w:t>
      </w:r>
      <w:r>
        <w:rPr>
          <w:b/>
        </w:rPr>
        <w:t xml:space="preserve"> размещения НТО «Печать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53"/>
        <w:gridCol w:w="1898"/>
        <w:gridCol w:w="1076"/>
        <w:gridCol w:w="1440"/>
        <w:gridCol w:w="1573"/>
        <w:gridCol w:w="238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Райо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Н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Адрес размещ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НТО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б-</w:t>
            </w:r>
          </w:p>
          <w:p>
            <w:pPr>
              <w:pStyle w:val="Normal"/>
              <w:autoSpaceDE w:val="false"/>
              <w:rPr/>
            </w:pPr>
            <w:r>
              <w:rPr/>
              <w:t>раженско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ос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Б.Черкизовская вл. 5 корп.5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Б.Черкизовская ул., д.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Печат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Печат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по 31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лючение  в схему  адреса размещ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ключение  в схему  адреса размещения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8:00Z</dcterms:created>
  <dc:creator>Ольга Евгеньевна</dc:creator>
  <dc:description/>
  <dc:language>en-US</dc:language>
  <cp:lastModifiedBy>Ольга</cp:lastModifiedBy>
  <dcterms:modified xsi:type="dcterms:W3CDTF">2018-10-22T11:58:00Z</dcterms:modified>
  <cp:revision>2</cp:revision>
  <dc:subject/>
  <dc:title/>
</cp:coreProperties>
</file>